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ndan O’Meara</w:t>
      </w:r>
    </w:p>
    <w:p>
      <w:pPr>
        <w:pStyle w:val="Normal"/>
        <w:jc w:val="center"/>
        <w:rPr>
          <w:b/>
          <w:b/>
        </w:rPr>
      </w:pPr>
      <w:r>
        <w:rPr>
          <w:b/>
        </w:rPr>
        <w:t>Managing Director, WW Retail</w:t>
      </w:r>
    </w:p>
    <w:p>
      <w:pPr>
        <w:pStyle w:val="Normal"/>
        <w:jc w:val="center"/>
        <w:rPr/>
      </w:pPr>
      <w:r>
        <w:rPr/>
        <w:t>Enterprise &amp; Partner Group (EPG)</w:t>
      </w:r>
    </w:p>
    <w:p>
      <w:pPr>
        <w:pStyle w:val="Normal"/>
        <w:rPr/>
      </w:pPr>
      <w:r>
        <w:rPr/>
      </w:r>
    </w:p>
    <w:p>
      <w:pPr>
        <w:pStyle w:val="Normal"/>
        <w:rPr/>
      </w:pPr>
      <w:r>
        <w:rPr/>
        <w:t xml:space="preserve">As MD WW Retail, Brendan O’Meara is responsible for Microsoft solutions for the Retail industry across all business groups and regions on a worldwide basis.  The role includes definition of the Microsoft Point of View for the Retail industry – a strategy and vision for the transformational role Microsoft technology is playing in the evolution of the Retail industry.  Additionally, O’Meara is responsible for the definition and management of Microsoft’s solution selling strategy and partner offerings across categories including Store Systems, Customer Centricity (CRM/Loyalty), Digital Marketing, and Retail ERP.  In this role, O’Meara and his team provide an essential intermediary role between Microsoft product teams and sales channels, ensuring that the sales channel is equipped to represent Microsoft and partner solutions to customers, and that customer and sales feedback is incorporated by product teams in order to continuously improve the value proposition of Microsoft’s industry solution offerings.  </w:t>
      </w:r>
    </w:p>
    <w:p>
      <w:pPr>
        <w:pStyle w:val="Normal"/>
        <w:rPr/>
      </w:pPr>
      <w:r>
        <w:rPr/>
      </w:r>
    </w:p>
    <w:p>
      <w:pPr>
        <w:pStyle w:val="Normal"/>
        <w:rPr/>
      </w:pPr>
      <w:r>
        <w:rPr/>
        <w:t>O’Meara joined Microsoft in 2001 and played a key role in developing Microsoft’s Retail industry strategy.  In 2002, he founded the Dynamics Retail product unit of the Microsoft</w:t>
      </w:r>
      <w:r>
        <w:rPr>
          <w:vertAlign w:val="superscript"/>
        </w:rPr>
        <w:t>®</w:t>
      </w:r>
      <w:r>
        <w:rPr/>
        <w:t xml:space="preserve"> Business Solutions division at Microsoft Corp. In this role, O’Meara championed the vision and business strategy for Microsoft’s retail business solutions that empower small and medium sized merchants, and was responsible for building multiple on premise and cloud based offerings including point of sale (POS), retail payment processing, payment gateway, store management, retail operations, eCommerce, online marketplaces, and marketing automation services. Under O’Meara’s leadership, the product installed base grew by more than 500% and today serves hundreds of thousands of small and medium businesses globally.</w:t>
      </w:r>
    </w:p>
    <w:p>
      <w:pPr>
        <w:pStyle w:val="Normal"/>
        <w:rPr/>
      </w:pPr>
      <w:r>
        <w:rPr/>
      </w:r>
    </w:p>
    <w:p>
      <w:pPr>
        <w:pStyle w:val="Normal"/>
        <w:rPr/>
      </w:pPr>
      <w:r>
        <w:rPr/>
        <w:t xml:space="preserve">O’Meara came to Microsoft from the retail industry, where he worked for 12 years in a variety of IT positions including chief technical architect with The Spiegel Group, at the time a premier global direct retailer owned by Otto Versand out of Hamburg, Germany. In this role he was responsible for applications and technical architecture across operating divisions, including Eddie Bauer, Spiegel, Newport News, Distribution Fulfillment Services and First Consumers National Bank. O’Meara worked on several projects that supported Otto Versand’s global design, sourcing, fulfillment, merchandising and business-to-business efforts – in relation to its US-based Spiegel Group holdings. </w:t>
      </w:r>
    </w:p>
    <w:p>
      <w:pPr>
        <w:pStyle w:val="Normal"/>
        <w:rPr/>
      </w:pPr>
      <w:r>
        <w:rPr/>
      </w:r>
    </w:p>
    <w:p>
      <w:pPr>
        <w:pStyle w:val="Normal"/>
        <w:rPr/>
      </w:pPr>
      <w:r>
        <w:rPr/>
        <w:t>O’Meara describes himself as both a retailer and a techie at heart. Many of his proudest accomplishments were programming feats that directly improved the efficiency and profitability of Eddie Bauer store managers, cashiers and salespeople, and contributed to the company’s most rapid store expansion period between 1989 and 1994. Systems designed and deployed all or in majority by O’Meara included store e-mail, staff scheduling, multiple POS subsystems, payment processing, and gift registry. O’Meara has particularly enjoyed the fact that his roles at Microsoft and Eddie Bauer have allowed him to work in retail stores as a salesperson, cashier, and assistant to the manager, giving him a strong appreciation for retail store operations and the tremendous positive impact that empowered store employees have on the consumer shopping experience and the retail economy.</w:t>
      </w:r>
    </w:p>
    <w:p>
      <w:pPr>
        <w:pStyle w:val="Normal"/>
        <w:rPr/>
      </w:pPr>
      <w:r>
        <w:rPr/>
      </w:r>
    </w:p>
    <w:p>
      <w:pPr>
        <w:pStyle w:val="Normal"/>
        <w:rPr/>
      </w:pPr>
      <w:r>
        <w:rPr/>
        <w:t>As a native and long time resident of the Seattle area, and graduate of the University of Washington, O’Meara, likes to bike, run and hike, and enjoy the Great Northwest lifestyle with his two young children.  He has a bachelor’s degree in business administration, including Information Technology and Marketing.</w:t>
      </w:r>
    </w:p>
    <w:p>
      <w:pPr>
        <w:pStyle w:val="Normal"/>
        <w:rPr/>
      </w:pPr>
      <w:r>
        <w:rPr/>
      </w:r>
    </w:p>
    <w:p>
      <w:pPr>
        <w:pStyle w:val="Normal"/>
        <w:jc w:val="center"/>
        <w:rPr>
          <w:i/>
          <w:i/>
        </w:rPr>
      </w:pPr>
      <w:r>
        <w:rPr>
          <w:i/>
        </w:rPr>
        <w:t>#########</w:t>
      </w:r>
    </w:p>
    <w:p>
      <w:pPr>
        <w:pStyle w:val="Normal"/>
        <w:widowControl w:val="false"/>
        <w:autoSpaceDE w:val="false"/>
        <w:spacing w:before="240" w:after="0"/>
        <w:rPr/>
      </w:pPr>
      <w:r>
        <w:rPr>
          <w:sz w:val="16"/>
          <w:szCs w:val="16"/>
        </w:rPr>
        <w:t>Microsoft is a registered trademark of Microsoft Corp. in the United States and/or other countries.</w:t>
      </w:r>
    </w:p>
    <w:p>
      <w:pPr>
        <w:pStyle w:val="Normal"/>
        <w:rPr>
          <w:sz w:val="16"/>
          <w:szCs w:val="16"/>
        </w:rPr>
      </w:pPr>
      <w:r>
        <w:rPr>
          <w:sz w:val="16"/>
          <w:szCs w:val="16"/>
        </w:rPr>
        <w:t>The names of actual companies and products mentioned herein may be the trademarks of their respective ow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06:00Z</dcterms:created>
  <dc:creator>Brendan O'Meara</dc:creator>
  <dc:description/>
  <dc:language>en-US</dc:language>
  <cp:lastModifiedBy>Brendan O'Meara</cp:lastModifiedBy>
  <cp:lastPrinted>2003-01-03T16:08:00Z</cp:lastPrinted>
  <dcterms:modified xsi:type="dcterms:W3CDTF">2010-12-05T03:06:00Z</dcterms:modified>
  <cp:revision>2</cp:revision>
  <dc:subject/>
  <dc:title>Brendan O’Meara is  product unit manager for Microsoft® Business Solutions’ retail management systems</dc:title>
</cp:coreProperties>
</file>